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8890</wp:posOffset>
                </wp:positionV>
                <wp:extent cx="71818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7.6pt;mso-wrap-distance-left:9.05pt;mso-wrap-distance-right:9.05pt;mso-wrap-distance-top:0pt;mso-wrap-distance-bottom:0pt;margin-top:0.7pt;mso-position-vertical-relative:text;margin-left:2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9380</wp:posOffset>
                </wp:positionH>
                <wp:positionV relativeFrom="paragraph">
                  <wp:posOffset>8890</wp:posOffset>
                </wp:positionV>
                <wp:extent cx="65532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3.3pt;mso-wrap-distance-left:9.05pt;mso-wrap-distance-right:9.05pt;mso-wrap-distance-top:0pt;mso-wrap-distance-bottom:0pt;margin-top:0.7pt;mso-position-vertical-relative:text;margin-left:20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59380</wp:posOffset>
                </wp:positionH>
                <wp:positionV relativeFrom="paragraph">
                  <wp:posOffset>8890</wp:posOffset>
                </wp:positionV>
                <wp:extent cx="655320" cy="676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.25pt" filled="f" o:ole="">
                                  <v:imagedata r:id="rId3" o:title=""/>
                                </v:shape>
                                <o:OLEObject Type="Embed" ProgID="" ShapeID="ole_rId2" DrawAspect="Content" ObjectID="_131934992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3.3pt;mso-wrap-distance-left:9.05pt;mso-wrap-distance-right:9.05pt;mso-wrap-distance-top:0pt;mso-wrap-distance-bottom:0pt;margin-top:0.7pt;mso-position-vertical-relative:text;margin-left:20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.25pt" filled="f" o:ole="">
                            <v:imagedata r:id="rId5" o:title=""/>
                          </v:shape>
                          <o:OLEObject Type="Embed" ProgID="" ShapeID="ole_rId4" DrawAspect="Content" ObjectID="_177473504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                                                                                           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 установлении отсрочки арендной платы за пользование земельными участками и иным муниципальным имуществ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19.03.2020 № 670-р «Об отсрочке арендных платежей по договорам аренды федерального имущества для субъектов МСП»,  постановлением  Правительства Российской Федерации от 03.04.2020 № 439 «Об установлении требований к условиям и срокам отсрочки уплаты арендной платы по договорам аренды недвижимого имущества», постановлениями Губернатора Еврейской автономной области от 20.03.2020 № 57 «О введении ограничительных мероприятий (карантина) на территории Еврейской автономной области», от 08.04.2020 №89 «Об утверждении плана первоочередных мероприятий (действий) по обеспечению устойчивого развития экономики Еврейской автономной области в условиях ухудшения ситуации в связи с распространением новой коронавирусной инфекции на территории Еврейской автономной области», от 08.04.2020 № 90 «Об утверждении Перечня отраслей экономики (видов экономической деятельности), оказавшихся в зоне риска в связи с распространением на территории Еврейской автономной области новой коронавирусной инфекции (2019-nCoV)», Уставом муниципального образования «Октябрьский муниципальный район», 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0" w:name="sub_3"/>
      <w:r>
        <w:rPr>
          <w:sz w:val="28"/>
          <w:szCs w:val="28"/>
        </w:rPr>
        <w:t>Установить отсрочку арендной платы за пользование земельными участками, находящимися в собственности муниципального образования «Октябрьский муниципальный район», земельными участками, государственная собственность на которые не разграничена, в отношении которых органы местного самоуправления осуществляют полномочия в соответствии с действующим законодательством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иным муниципальным имуществом согласно перечню отраслей экономики (видов экономической  </w:t>
      </w:r>
      <w:r>
        <w:br w:type="page"/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деятельности), оказавшихся в зоне риска в связи с распространением на территории Еврейской автономной област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утвержденному постановлением Губернатора Еврейской автономной области от 08.04.2020 №90,  за период с 01.04.2020 по 01.10.2020,  без начисления пеней и штрафов.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ам земельных участков произвести уплату арендной платы, указанной в пункте 1 настоящего постановления, равными частями в сроки предусмотренные договорами аренды в 2021 году. 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ым имуществом администрации муниципального района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7 рабочих дней со дня обращения арендатора - субъекта малого и среднего предпринимательства, включенного в единый реестр субъектов малого и среднего предпринимательства, подготовить и направить арендатору дополнительное соглашение, предусматривающее отсрочку уплаты арендных платежей по договору аренды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7 рабочих дней со дня вступления в силу настоящего постановления уведомить арендаторов - субъектов малого и среднего предпринимательства о возможности отсрочки уплаты арендной платы.</w:t>
      </w:r>
    </w:p>
    <w:p>
      <w:pPr>
        <w:pStyle w:val="Normal"/>
        <w:ind w:firstLine="708"/>
        <w:jc w:val="both"/>
        <w:rPr/>
      </w:pPr>
      <w:bookmarkStart w:id="1" w:name="sub_3"/>
      <w:r>
        <w:rPr>
          <w:sz w:val="28"/>
          <w:szCs w:val="28"/>
        </w:rPr>
        <w:t xml:space="preserve">4. </w:t>
      </w:r>
      <w:bookmarkEnd w:id="1"/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Информационном бюллетене «Правовой вестник Октябрьского района», газете «Октябрьские зори» и разместить на официальном сайте муниципального образования «Октябрьский муниципальный район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после его официального опубликования и распространяется на правоотношения, возникшие с 01.04.2020.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М.Ю. Леонова </w:t>
      </w:r>
    </w:p>
    <w:p>
      <w:pPr>
        <w:pStyle w:val="21"/>
        <w:ind w:hanging="0"/>
        <w:rPr>
          <w:caps/>
          <w:szCs w:val="28"/>
        </w:rPr>
      </w:pPr>
      <w:r>
        <w:rPr>
          <w:caps/>
          <w:szCs w:val="28"/>
        </w:rPr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3190"/>
      </w:tblGrid>
      <w:tr>
        <w:trPr/>
        <w:tc>
          <w:tcPr>
            <w:tcW w:w="5070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21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3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3:17:00Z</dcterms:created>
  <dc:creator>KUMI2</dc:creator>
  <dc:description/>
  <dc:language>en-US</dc:language>
  <cp:lastModifiedBy>KUMI2</cp:lastModifiedBy>
  <cp:lastPrinted>2020-05-06T09:16:00Z</cp:lastPrinted>
  <dcterms:modified xsi:type="dcterms:W3CDTF">2020-05-05T23:17:00Z</dcterms:modified>
  <cp:revision>2</cp:revision>
  <dc:subject/>
  <dc:title/>
</cp:coreProperties>
</file>